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КОЛЛЕКТИВНЫЙ ДОГОВОР</w:t>
      </w:r>
      <w:r>
        <w:rPr/>
        <w:br/>
        <w:br/>
      </w:r>
      <w:r>
        <w:rPr>
          <w:b/>
          <w:sz w:val="36"/>
          <w:szCs w:val="36"/>
        </w:rPr>
        <w:t>Автономной некоммерческой организации социального обслуживания граждан «Очаг»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3-2024 г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ен на собран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  28  »  декабря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коллективный договор заключен в целях обеспечения соблюдения трудовых и социальных гарантий работников, создания благоприятных условий деятельности организации, направлен на обеспечение стабильности и эффективности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 Российской Федерации (далее по тексту: РФ), ин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Сторонами настоящего коллективного договора являются: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трудового коллектива Автономной некоммерческой организации социального обслуживания граждан «Очаг» (далее по тексту: работники) в лице их представителя – Совета трудового коллектива  (далее по тексту: Совет)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sz w:val="28"/>
          <w:szCs w:val="28"/>
        </w:rPr>
        <w:t>- работодатель – Автономная некоммерческая организация социального обслуживания граждан «Очаг» в лице директора Бульдяева А.К. (далее по тексту: работодатель)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оллективный договор (далее по тексту: КД) разработан на основе ст.37 Конституции РФ, иных актов, содержащих нормы трудового права и в соответствии с требованиями: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Ф (далее по тексту: ТК)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Ф от 19.04.1991 г. № 1032-1 «О занятости населения в Российской Федерации»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.11.1995 г. № 181-ФЗ « 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в Республики Мордовия,  иных нормативных актов Российской Федерации и Республики Мордовия (далее по тексту: РМ)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Настоящий КД является правовым актом, регулирующим социально-трудовые, экономические и профессиональные отношения между работниками и работодателем на основе взаимно-согласованных интересов сторон (ст.40 ТК)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едметом настоящего КД являются конкретизированные, дополнительные гарантии и льготы, нормы и положения об условиях труда и его оплате, социальном обслуживании работников, представляемые работникам в соответствии с ТК, Отраслевым соглашением, Союзом работодателей РМ и Правительством РМ, территориальным соглашением, а также нормативные положения, если в законах и иных нормативных правовых актах содержится прямое предписание об обязательном закреплении этих положений в КД (ст.41 ТК)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Работодатель признает Совет трудового коллектива - выборный орган - как единственного полномочного представителя работников Автономной некоммерческой организации социального обслуживания граждан «Очаг», ведущего переговоры от их имени, защищающего их интересы при ведении коллективных переговоров, заключении, выполнении и изменении КД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sz w:val="28"/>
          <w:szCs w:val="28"/>
        </w:rPr>
        <w:t>1.6 Представители сторон КД предоставляют друг другу полную и своевременную информацию по социально-трудовым вопросам, необходимую для ведения переговоров по заключению КД, о ходе выполнения КД, о принимаемых решениях, затрагивающих трудовые, профессиональные и социально-экономические права и интересы работников, проводят взаимные консультации по социально-экономическим вопросам организаци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Настоящий КД вступает в силу со дня подписания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sz w:val="28"/>
          <w:szCs w:val="28"/>
        </w:rPr>
        <w:t>1.8 Положения настоящего КД распространяются на всех работников АНО СОГ «Очаг» и обязательны для выполнения работодателем, Советом и работникам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Изменения и дополнения в настоящий КД в течение срока его действия вносятся по взаимному соглашению сторон после предварительного рассмотрения предложений на заседании постоянно действующей комиссии по подготовке проекта, заключению и контролю за выполнением данного КД и утверждению вносимых изменений и дополнений общим собранием работников организаци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Работодатель знакомит с КД, другими нормативными актами, содержащими нормы трудового права всех работников, а также вновь поступающих работников при приеме на работу, кроме этого, информирует работников о выполнении КД на собраниях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Настоящий КД сохраняет свое действие: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sz w:val="28"/>
          <w:szCs w:val="28"/>
        </w:rPr>
        <w:t>- в случае изменения названия организации, договора с руководителем организации, реорганизации в форме преобразования организации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мене формы собственности в течение 3-х месяцев со дня перехода прав собственности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организации в форме слияния, присоединения, разделения, выделения – в течение всего срока реорганизации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организации – в течение всего срока проведения ликвидаци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выше случаях любая из сторон имеет право направить другой стороне предложение о заключении нового или продлении действующего КД на срок не более 3-х лет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удовые (служебные) отношения  и обеспечение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Трудовые отношения в Автономной некоммерческой организации социального обслуживания граждан «Очаг» регулируются трудовым законодательством и иными нормативными актами трудового права, регулирующими трудовую деятельность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словия, включаемы в трудовые договоры, не могут ухудшать положение работников по сравнению с нормами, установленными законодательством РФ, РМ, соглашениями по социально-экономическим вопросам и 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екты нормативных актов, затрагивающих социально-трудовые интересы работников, разрабатываются с учетом мнения Совета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Режим рабочего времени работников регулируется правилами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Для работников обеспечивается нормальная продолжительность рабочего времени, не превышающая 40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устанавливается сокращенная продолжительность рабочего времени не более 35 часов в неделю с сохранением полной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 Привлечение к сверхурочной работе производится работодателем с письменного согласия работника за исключением случаев, указанных в ст.99 ТК, и не должно превышать 120 часов в год, а для каждого работника 4-х часов в течение двух дней подряд. Работодатель обязан обеспечить точный учет продолжительности сверхурочной работы каждого работника, а также учесть мнение Совета. Работа в выходной день оплачивается в соответствии с ТК РФ или компенсируется отгу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Накануне праздничных нерабочих дней, даже если им предшествуют выходные дни, продолжительность рабочей недели сокращается на один час для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 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ть трудовые договора в письменной форме в двух экземплярах, один из которых передавать работнику, другой хранить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бочую неделю с двумя выходными – в субботу и в воскресен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начала работы– 8ч.30 мин., окончания – 17ч. 30мин. – при 40-часовой рабочей не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начала работы– 8ч.30 мин., окончания – 16ч.57 мин. – при 36-часовой рабочей не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работы– 8ч.30 мин., окончания – 16ч.30 мин. – при 35-часовой рабочей не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ерерыва для отдыха и питания – с 13ч.00 мин. до 14ч.0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гарантии и компенсации высвобождаемым работникам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чем за 3 месяца до проведения организационных мероприятий (реорганизация, сокращение штатов, ликвидация и т.д.) представлять органам службы занятости и Совету информацию о возможных массовых увольнениях работников, их числе и категориях, которых могут коснуться, а также сроке, в течение которого их намечено осуществ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численности или штата работников обеспечить преимущественное право оставления на работе при равных показателях эффективности и результативности деятельности и квалификации, помимо категорий, указанных в ст.179 Т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иноким матерям, имеющим на иждивении детей до 8-летнего возрас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лицам предпенсионного возраста (за 5 лет до пен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Увольнение работников по основаниям, предусмотренным пунктами 2,3,5 ст.81 ТК производится с учетом мотивированного мнения выборного органа - Совета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Право на отдых реализуется представлением работнику свободного от исполнения трудовых и служебных обязанностей времени вне пределов установленного служебным или внутренним распорядком нормальной продолжительности рабочего времени. При этом продолжительность основного оплачиваемого отпуска устанавливается работникам по трудовому договору – 28 календарных дней. Работникам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меющим инвалидность, независимо от группы инвалидности предоставляется основной оплачиваемый отпуск продолжительностью не менее 30 календарных дн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 В соответствии с Постановлением Правительства РМ от 29.12.2003 г. №545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республиканского бюджета РМ», согласно Приказа Минсоцзащиты РМ от 30.12.2010 г. № 390  руководителю учреждения представляется дополнительный оплачиваемый отпуск – 12 календар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2  Согласно приказу директора организации за непрерывный стаж работы в сфере социального обслуживания населения предоставляется дополнительный оплачиваемый отпус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 до 5 лет стажа – 1календарный день, от 6 до 9 лет стажа  – 2 календарных дня, от 10 лет и более - 3 календарных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 При исчислении общей продолжительности ежегодного оплачиваемого отпуска последний суммируется с ежегодным дополнительным отпус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4  Отпуска по беременности и родам предоставляются работникам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5 Помимо ежегодного оплачиваемого основного и дополнительного отпусков работникам Автономной некоммерческой организации социального обслуживания граждан «Очаг» предоставляются краткосрочные оплачиваемые отпу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ступлением в брак (работника или его детей) – 3 календарны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ождения или усыновления ребенка – 1 календар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– 3 календарны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юбилей/ женщинам – 50, 55 лет, мужчинам – 50, 60 лет/ - 2 календарных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езде на новое место жительства – 2 календарны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участие в спортивных соревнованиях – 1 календар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им матерям (отцам) 1 сентября для сопровождения ребенка в школу – 1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6  Отдельные категории работников имеют право на оплачиваемые выходные дни: одному из работающих родителей (опекуну, попечителю) для ухода за детьми-инвалидами по достижению ими возраста 18 лет предоставляется 4 дополнительных оплачиваемых дня в месяц. Выходные дни могут быть использованы одним из указанных лиц либо разделены ими между 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7  Графики отпусков работников утверждаются работодателем не позднее, чем за 2 недели до наступления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8 По заявлению работника ежегодный оплачиваемый отпуск может соединяться с дополнительными отпусками или предоставляться по частям, при этом продолжительность одной части отпуска не может быть менее 14 календарных дней. По согласованию с работодателем работнику может предоставляться часть отпуска иной продолж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9 Выплата денежного содержания за период оплачиваемых отпусков должна производиться не позднее 3 дней до начала указанного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0  По семейным обстоятельствам и иным уважительным причинам работнику по его письменному заявлению решением работодателя может предоставляться отпуск без сохранения заработной платы продолжи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пенсионерам по старости – до 14 календарных дней в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- до 60 календарных дней в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заболевания, связанного с прохождением военной службы - до 14 календарных дней в год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ругих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лата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Зарплата работников, работающих по трудовому договору, выплачивается на основе принятой в Автономной некоммерческой организации социального обслуживания граждан «Очаг» системы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 В соответствии с Положением об оплате труда и премировании работников Автономной некоммерческой организации социального обслуживания граждан «Очаг» (приказ № 5 от 01.03.2017г.) заработная плата работников Организации включает в себя следующие виды вы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л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(премиальные)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работников за выполненную работу в Организации устанавливаются следующие виды стимулирующих выпл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по итогам работы за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ремир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труда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стимулирующих выплат закреплен в приложении к Положению об  оплате труда и премировании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Работод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ую плату выплачивать непосредственно работнику, за исключением случаев, предусмотренных федеральным законом или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удовом договоре указать сумму должностного оклада, время выплаты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Заработную плату  выплачивать не реже 2-х раз в месяц в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ервую половину месяца – 30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вторую половину месяца – 15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Размер аванса установлен из расчета 40 % базового оклада с учетом фактически отработанного времени. Внеплановый аванс может быть выдан работникам по их личным заявлениям, подписанным работодателем, в счет заработной платы с указанием размера ав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храна труда 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Стороны рассматривают охрану труда и здоровья работников Автономной некоммерческой организации социального обслуживания граждан «Очаг» в качестве одного из приоритетных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К РФ обеспечить здоровые и безопасные условия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работников по вопросам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специальную оценку условий труда в соответствии с действующими норматив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хождение обязательных медицинских осмотров работниками в установле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ые гарантии, льготы и компен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 Поощрять работников в связи с юбилейными датами 50-55 лет – женщинам и 50-60 лет – муж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 Оказывать за счет средств учреждения материальную помощ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очередного отпуска в размере оклада (по заявлению работ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(муж, жена, дети, родит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есшим сложную операцию с лечением свыше 2-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тихийными бед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 Выделять средства на охрану труда для приобретения препаратов, входящих в комплект медицинских аптечек для оказания доврачебн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 Осуществлять обязательное социальной страхование работников в порядке, установленном федеральными законами, а также дополнительное страхование на основе заключенных договоров со страховыми комп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 Своевременно перечислять в страховые фонды средства в размерах, определяем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 В соответствии с Законом РФ «Об индивидуальном (персонифицированном) учете в системе государственного пенсионного страхования»  своевременно представлять достоверные сведения в пенсионный фонд о стаже и заработной плате работ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 Компенсировать затраты на проезд работникам, должностными обязанностями которых предусмотрен разъездной характер работы, в размере 100 % стоимости проездного билета на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тельства Совета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Способствовать  соблюдению работниками внутреннего трудового распорядка, дисциплины труда, полному, своевременному и качественному выполнению ими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редставительствовать от имени всех работников учреждения при решении вопросов, затрагивающих их трудовые и социальные права и интересы, других производственных и социально-экономических проблем, участвовать в разработке работодателем мероприятий по обеспечению полной занятости и сохранению  рабочих мест в организации (ст.29 Т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Вносить предложения  и вести переговоры с работодателем по совершенствованию систем оплаты труда  (ст.41 Т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Добиваться от работодателя приостановки (отмены) управленческих решений, противоречащих законодательству о труде, охране труда, обязательствам КД, соглашениям, принятым локальным нормативным актам (ст.372 Т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Контролировать соблюдение законодательства РФ о труде и охране труда, правил внутреннего трудового распорядка, условий КД (ст.41 Т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 Представлять интересы членов коллектива при решении вопросов об их увольнении по инициативе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 Добиваться обеспечения работодателем здоровых и безопасных условий труда на рабочих местах, улучшения санитарно-бытовых условий, выполнение соглашения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 Осуществлять контроль за соблюдением действующего законодательства и нормативно-правовой базы в области занятости, вносить предложения о перенесении сроков или временном прекращении реализации мероприятий, связанных с массовым высвобождением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 Осуществлять контроль за соблюдением работодателем законодательства об охране труда в организации и окружающей природной среды, добиваться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 Осуществлять контроль за выполнением мероприятий по повышению квалификации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 Организовывать культурно-массовые и оздоровительные мероприятия среди работников и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 Вести переговоры (консультации) с работодателем в целях урегулирования разногласий по социально-трудовым вопросам, возникшим при заключении 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 Требовать через вышестоящие органы Государственной  инспекции труда  привлечения должностных лиц организации к дисциплинарной ответственности за невыполнение 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 Контролировать сохранность архивных документов, дающих право работникам на оформление пенсий, инвалидности, получение дополнительн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 Представлять и защищать индивидуальные и коллективные социально-трудовые права и интересы работников учреждения в случае возникновения трудов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  Не организовывать массовые акции протеста, в т.ч. забастовки по вопросам, включенным в КД при условии их выполнения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Обеспечение прав и гарантий деятельности Совета трудового коллектив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Работодатель и Совет строят свои взаимоотношения на принципах социального партнерства, сотрудничества, в соответствии с Конституцией РФ, ТК и другими законодатель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Работодатель признает, что Совет является полномочным представителем работников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ы социально-трудовых прав и интересов работников (ст.29 Т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коллективных переговоров, заключения КД и контроля за его исполн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дательства о тру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егулирования индивидуальных и коллективных трудовых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Работодатель оказывает содействие Совету в организации его деятельности (ст.32 Т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 Работодатель включает представителей Совета в коллегиальные органы управления организации в соответствии со ст.52 Т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 Обеспечивать участие представителей организации в рассмотрении жалоб и заявлений работников администраци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 Безвозмездно предоставлять Совету помещение, как для работы самого органа, так и для проведения заседаний, собраний, хранения документов, а также предоставлять возможность размещения информации в доступном для всех работников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 Предоставлять ежемесячно свободное от работы время не освобожденным  от основной работы членам Совета – для проведения соответствующей общественной работы в интересах коллектива работников (осуществления контроля за соблюдением законодательства о труде и охране труда, за выполнением КД, д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ю Совета – 2 ч.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го заместителю – 1 ч.в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ам Совета – 1 ч.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выполнения коллективно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Контроль выполнения КД осуществляется сторонами договора, их представителями в составе постоянно действующей комиссии по подготовке, заключению и контролю выполнения КД соответствующими органами по тру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Ни одна из сторон не может в течение установленного срока действия КД в одностороннем порядке изменить или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Стороны обязуются обеспечить условия для осуществления комиссией контроля за ходом выполнения КД и рассмотрением на совместных заседаниях итогов его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 Итоги выполнения КД за первое полугодие и за год работы подводятся на общем собрании работников. С докладами об итогах выполнения КД выступают представители сторон, подписавшие 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 Затраты, связанные с участием в коллективных переговорах, компенсируются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Работодателя:</w:t>
        <w:tab/>
        <w:t>Представитель Работников: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АНО СОГ «Очаг»</w:t>
        <w:tab/>
        <w:t>Председатель Совета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Журавлева Г.В.   __________________Борис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МП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приложений к коллективному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ой договор (образец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ожение об оплате труда и премировании работников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и сроках проведения обязательного при приеме на работу и периодических повторных медицинских осмотров (обслед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5:00Z</dcterms:created>
  <dc:creator>Канина Р. А.1</dc:creator>
  <dc:description/>
  <cp:keywords/>
  <dc:language>en-US</dc:language>
  <cp:lastModifiedBy>User</cp:lastModifiedBy>
  <cp:lastPrinted>2025-01-14T16:08:00Z</cp:lastPrinted>
  <dcterms:modified xsi:type="dcterms:W3CDTF">2025-01-14T13:10:00Z</dcterms:modified>
  <cp:revision>7</cp:revision>
  <dc:subject/>
  <dc:title>КОЛЛЕКТИВНЫЙ ДОГОВОР</dc:title>
</cp:coreProperties>
</file>